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шник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8.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10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 р-н, м. Черкаси, вул. Сурiкова, б. 1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86183, 0472-6415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106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prat_cherkasstal.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отримував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оскiльки у статутному фондi емiтента вiдсутня державна частка, а також емiтент не має стратегiчного значення для економiки та безпеки держави та не займає монопольне (домiнуюче) стан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Б   №1278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39 - Iншi роботи iз завершенн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АТ "ФI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6690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удiя  "ALFA",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иректор товариства  зобов'язаний дiяти в iнтересах товариства дотримуватись вимог законодавства, норм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иректор уповнов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без довiреностi дiяти вiд iменi акцiонерного товариства,  в тому числi представляти його iнтереси, вчиняти правочин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поряджатися майном товариства в порядку та межах встановлених загальними зборами акцiонерiв, наглядовою радою  та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ювати роботу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безпечувати виконання всiх планiв дiяльностi товариства, затверджених загальними зборами акцiонерiв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иректор не має права розголошувати комерцiйну таємницю та конфiндецiйну iнформацiю щодо дiяльностi товариства, крiм вiпадкiв визначених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Директор товариства несе вiдповiдальнiсть  перед товариством за збитки  нанесенi товариству своєю дiяльнiстю (бездiяльнiстю), вiдповiдно до дiюч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разi неможливостi виконання особою, яка здiйснює повноваження одноосiбного виконавчого органу, своїх повноважень, цi повноваження здiйснюються особою   призначеною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вноваження Директора припиняються за рiшенням наглядової ради. Директор може бути вiдсторонений вiд займаної посади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е обiймала будь-яких посад на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ремет Василь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орiжський машинобудiвний завод, контролер 2 кла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горова Нi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завод будматерiалiв  облспоживспi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9.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обiймала  посаду на iншому пiдприємствi ПАТ "ЧЕРКАСЬКЕ АТП -17154", головним бухгалтером, Мiсцезнаходження: 18036, Черкаська область, мiсто Черкаси, Приднiпровський район, проспект Хiмiкiв, будинок 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пошник Вiтал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горова Нi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яшевський Iван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 двi фiзичнi особи, яким належить 2000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двi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чергових  загальних  зборах акцiонерiв: 2000 голосiв, що становить 100,00%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Шапошника Вiталiя Василь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екретарем зборiв - Єгорову  Нiну Iва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комiсiї - Вечерську К.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комiсiї - Дахненко А.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АТ "ЧЕРКАССТАЛЬ"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4  рiк Затвердити.  Затвердити основнi напрямки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4 рiк. Прийняття рiшення за наслiдками розгляду звiту Наглядової ради ПрАТ "ЧЕРКАССТАЛ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 ЧЕРКАССТАЛЬ"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не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ЧЕРКАССТАЛЬ" про роботу за 2014 рiк. Затвердження висновкiв Ревiзора по рiчному звiту i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ора ПрАТ "ЧЕРКАССТАЛЬ" за 2014 рiк та висновок аудитора  по рiчному звiту i балансу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4 рiк, порядку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4 рiк. Отриманий вiд результатiв фiнансово-господарської дiяльностi прибуток в сумi 5,0 тис.грн. направити на розвиток виробництва. Затвердити плановi показники  прибутку на 2015 рiк в сумi 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 метою забезпечення безперебiйної роботи товариства надати право Головi Правлiння ПрАТ "ЧЕРКАССТАЛЬ" на вчинення значних правочинiв, якi будуть вчинятися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активiв Товариства за 2014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86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5 року вартiсть активiв Товариства в порiвняннi з даними на початок року збiльшилася на 14,3 тис. грн., та складає за даними бухгалтерського облiку 1 016,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оборотнi активи -745,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оротнi активи     - 2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оборотнi активи, в свою чергу, складаються iз залишкової вартостi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5 року первiсна вартiсть основних засобiв становить 1 009,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бухгалтерському облiку Товариства на рахунку 10 "Основнi засоби" вiдображенi активи, оцiнка яких вiдповiдає критерiям П(С)БО №7 "Основнi засоби". Доооцiнка основних засобiв в звiтному роцi по усiх групах не проводила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 263,8 тис. грн., ступiнь зносу - 26,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оротнi активи товариства складаються iз дебiторської заборгованостi за товари, роботи, послуги iншої поточної дебiторської заборгованостi, та грошових кош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паси станом на 31.12.2015 року не рахують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ображення дебiторської заборгованостi i оцiнку її реальностi Товариство здiйснювало згiдно П(С)БО 10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поточної дебiторської заборгованостi станом на 31.12.15 року становить 228,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товари, роботи, послуг станом на 31 12.2015 року складає 204,8 тис. грн., iнша поточна дебiторська заборгованiсть - 24 тис. грн. (Це поворотна фiнансова допомога, надана згiдно договору №1 вiд 02.01.2014р.засновнику пiдприємства на три роки)</w:t>
            </w:r>
            <w:r>
              <w:rPr>
                <w:rFonts w:cs="Times New Roman CYR" w:ascii="Times New Roman CYR" w:hAnsi="Times New Roman CYR"/>
                <w:lang w:val="uk-UA"/>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1 006,6тис. грн. Отже, вартiсть чистих активiв Товариства бiльша на 986,6 тис. грн. за розмiр статутного капiталу, що вiдповiдає вимогам п.3 ст.155 ЦКУ та пiдтверджує можливiсть безперервного функцiонування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5 року поточнi зобов'язання становлять 10,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 7,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плати працi - 3,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плач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63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СТА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106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Черкаська обл., - р-н, м. Черкаси, вул. Сурiкова, б. 10/1, (0472) 386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8</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Шапошник Вiталiй Василь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Єгорова Нiн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1:00Z</dcterms:created>
  <dc:creator>komp</dc:creator>
  <dc:description/>
  <dc:language>en-US</dc:language>
  <cp:lastModifiedBy>komp</cp:lastModifiedBy>
  <dcterms:modified xsi:type="dcterms:W3CDTF">2016-04-18T08:53:00Z</dcterms:modified>
  <cp:revision>3</cp:revision>
  <dc:subject/>
  <dc:title/>
</cp:coreProperties>
</file>